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Р.Г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Р.Г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Р.Г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А.Р.Г.о., в котором сообщается, что адвокат не явился в судебное заседание, что может быть квалифицировано как отказ от принятой на себя защиты, нарушение норм УПК РФ, а также требований честного, разумного, добросовестного, квалифицированного, принципиального исполнения своих обязан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редставлению приложена справка ЕЦСЮП АПМО (требование № 0010Х) от 28.09.2018 г., согласно которой адвокат не явился в судебное заседание 03.10.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 пояснил, что 28.09.2018 г. ему поступил звонок от координатора ЕЦСЮП АПМО и он принял заявку в устной форме. Однако, письменное требование ему не поступило и не могло поступить, поскольку адрес корпоративной электронной почты был активирован 08.10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 письменных объяснений, на вопросы членов Комиссии пояснил, что не участвовал в собрании адвокатов района при введении распределения заявок через ЕЦСЮП АПМО, но заявление о включении подал и думал, что без письменной заявки принимать участие в процессуальных действиях в порядке ст. 51 УПК РФ нельз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 1-го Вице-президента АПМО адвокатом не оспариваются,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ожения данного Порядка, направленные на исключение случаев участия в защите в порядке ст. 51 УПК РФ адвокатов, деятельность которых продиктована не защитой интересов доверителя, а иными непроцессуальными интересами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>В силу п. 5, 15 Порядка, организация исполнения требований органов дознания, органов предварительного следствия и судов на территории М. области, распределение данных требований среди адвокатов, включенных в соответствующий список, а также контроль за надлежащим исполнением требований адвокатами возлагается на координаторов – сотрудников ЕЦСЮП АПМО. Координатор при получении требования органа дознания, органа предварительного следствия или суда незамедлительно распределяет его среди адвокатов, включенных в Список, согласовывает это распределение с адвокатом. Координатор доводит информацию до адвоката о распределении ему требования путем телефонного звонка или SMS-сообщения с уведомлением о доставк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ей установлено, что адвокат принял поручение координатора </w:t>
      </w:r>
      <w:r>
        <w:rPr/>
        <w:t>(требование № 0010Х), однако не стал его исполнять, считая, что должен дождаться поступление на адрес электронной почты письменной заявк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Такие действия адвоката находятся в противоречии с п. 18 Порядка, согласно которого </w:t>
      </w:r>
      <w:r>
        <w:rPr>
          <w:szCs w:val="24"/>
        </w:rPr>
        <w:t>координатор доводит информацию до адвоката о распределении ему требования путем телефонного звонка или SMS-сообщения с уведомлением о доставке. О принятии требования к исполнению или невозможности его принятия адвокат обязан уведомить координатора в ходе телефонного разговора или незамедлительной отправкой SMS-от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дача адвокатом заявления о внесении в список адвокатов, включенных в систему оказания субсидируемой юридической помощи в качестве защитника в уголовном судопроизводстве по назначению органов дознания, органов предварительного следствия или суда в порядке ст. 50 и 51 УПК РФ и в качестве представителя в гражданском судопроизводстве по назначению суда в порядке ст. 50 ГПК РФ, представителя в административном судопроизводстве в порядке ст. 54 КАС РФ, предполагает, что адвокат должен точно исполнять требования Порядка. Поэтому довод адвоката о том, что он не участвовал в общем собрании не имеет правового значения и не позволяет адвокату не исполнять требования Поряд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 29 Порядка, 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 и выполнение иных положений, предусмотренных По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6 п. 4 ст. 6 ФЗ «Об адвокатской деятельности и адвокатуре в РФ», адвокат не вправе отказаться от принятой на себя защиты. В КПЭА указывается, что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 (п. 2 ст. 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няв поручение на защиту в порядке ст. 51 УПК РФ и не явившись в судебное заседание, адвокат тем самым допустил отказ от принятой на себя защиты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п.п. 6 п. 4 ст. 6, </w:t>
      </w:r>
      <w:r>
        <w:rPr/>
        <w:t xml:space="preserve">п.п. 4 п. 1 ст. 7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п.п. 9 п. 1 ст. 9, п. 2 ст. 13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 наличии в действиях адвоката </w:t>
      </w:r>
      <w:r>
        <w:rPr>
          <w:b w:val="false"/>
          <w:sz w:val="24"/>
          <w:szCs w:val="24"/>
          <w:lang w:val="ru-RU"/>
        </w:rPr>
        <w:t xml:space="preserve">А.Р.Г.о. нарушения </w:t>
      </w:r>
      <w:r>
        <w:rPr>
          <w:b w:val="false"/>
          <w:sz w:val="24"/>
          <w:szCs w:val="24"/>
        </w:rPr>
        <w:t>п.п. 6 п. 4 ст. 6, п.п. 4 п. 1 ст. 7 ФЗ «Об адвокатской деятельности и адвокатуре в РФ», п.п. 9 п. 1 ст. 9, п. 2 ст. 13 КПЭА</w:t>
      </w:r>
      <w:r>
        <w:rPr>
          <w:b w:val="false"/>
          <w:sz w:val="24"/>
          <w:szCs w:val="24"/>
          <w:lang w:val="ru-RU"/>
        </w:rPr>
        <w:t xml:space="preserve">, выразившегося в том, что 03.10.2018 г. адвокат не явился в судебное заседание для осуществления защиты в порядке ст. 51 УПК РФ по требованию, распределённому ему ЕЦСЮП АПМО, чем допустил нарушение </w:t>
      </w:r>
      <w:r>
        <w:rPr>
          <w:b w:val="false"/>
          <w:sz w:val="24"/>
          <w:szCs w:val="24"/>
        </w:rPr>
        <w:t>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</w:t>
      </w:r>
      <w:r>
        <w:rPr>
          <w:b w:val="false"/>
          <w:sz w:val="24"/>
          <w:szCs w:val="24"/>
          <w:lang w:val="ru-RU"/>
        </w:rPr>
        <w:t xml:space="preserve"> (утв. </w:t>
      </w:r>
      <w:r>
        <w:rPr>
          <w:b w:val="false"/>
          <w:sz w:val="24"/>
          <w:szCs w:val="24"/>
        </w:rPr>
        <w:t>Решением Совета АПМО № 01/23-24 от 24.01.2018 г.</w:t>
      </w:r>
      <w:r>
        <w:rPr>
          <w:b w:val="false"/>
          <w:sz w:val="24"/>
          <w:szCs w:val="24"/>
          <w:lang w:val="ru-RU"/>
        </w:rPr>
        <w:t>) и отказ от принятой на себя защиты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2:29:00Z</dcterms:modified>
  <cp:revision>26</cp:revision>
  <dc:subject/>
  <dc:title>ЗАКЛЮЧЕНИЕ  КВАЛИФИКАЦИОННОЙ КОМИССИИ</dc:title>
</cp:coreProperties>
</file>